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Unidad : Ciencias de la Vida  4°Básico </w:t>
            </w:r>
          </w:p>
        </w:tc>
        <w:tc>
          <w:tcPr>
            <w:tcW w:w="49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Guía didáctica para  el  docente /Clase N°6</w:t>
            </w:r>
          </w:p>
        </w:tc>
      </w:tr>
    </w:tbl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85" w:hRule="atLeast"/>
        </w:trPr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Conceptos a trabajar: </w:t>
            </w:r>
            <w:r>
              <w:rPr>
                <w:rFonts w:cs="Times New Roman" w:ascii="Times New Roman" w:hAnsi="Times New Roman"/>
                <w:b/>
                <w:bCs/>
                <w:lang w:eastAsia="es-CL"/>
              </w:rPr>
              <w:t xml:space="preserve"> </w:t>
            </w:r>
            <w:r>
              <w:rPr>
                <w:rFonts w:cs="Century Gothic" w:ascii="Century Gothic" w:hAnsi="Century Gothic"/>
                <w:bCs/>
                <w:lang w:eastAsia="es-CL"/>
              </w:rPr>
              <w:t xml:space="preserve">Adaptaciones </w:t>
            </w:r>
            <w:r>
              <w:rPr>
                <w:rFonts w:cs="HelveticaNeueLTStd-LtCn" w:ascii="Century Gothic" w:hAnsi="Century Gothic"/>
                <w:bCs/>
                <w:sz w:val="12"/>
                <w:szCs w:val="12"/>
                <w:lang w:eastAsia="es-CL"/>
              </w:rPr>
              <w:t xml:space="preserve"> </w:t>
            </w:r>
            <w:r>
              <w:rPr>
                <w:rFonts w:cs="Century Gothic" w:ascii="Century Gothic" w:hAnsi="Century Gothic"/>
                <w:bCs/>
                <w:lang w:eastAsia="es-CL"/>
              </w:rPr>
              <w:t>de seres vivos  a distintas condicion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Cs/>
                <w:lang w:eastAsia="es-CL"/>
              </w:rPr>
              <w:t>Ambientales.</w:t>
            </w:r>
          </w:p>
        </w:tc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lo: Modelo de indagación guiada</w:t>
            </w:r>
          </w:p>
        </w:tc>
      </w:tr>
      <w:tr>
        <w:trPr>
          <w:trHeight w:val="298" w:hRule="atLeast"/>
        </w:trPr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350520</wp:posOffset>
                  </wp:positionV>
                  <wp:extent cx="2466975" cy="635635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</w:rPr>
              <w:t xml:space="preserve">Recursos: </w:t>
            </w:r>
            <w:r>
              <w:rPr>
                <w:rFonts w:cs="Century Gothic" w:ascii="Century Gothic" w:hAnsi="Century Gothic"/>
                <w:bCs/>
              </w:rPr>
              <w:t>Sala de enlace, guía de apoyo, TIC´s, bitácora, material de apoyo.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50520</wp:posOffset>
                  </wp:positionV>
                  <wp:extent cx="2466975" cy="635635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</w:rPr>
              <w:t>Tiempo estimado:</w:t>
            </w:r>
            <w:r>
              <w:rPr>
                <w:rFonts w:cs="Century Gothic" w:ascii="Century Gothic" w:hAnsi="Century Gothic"/>
              </w:rPr>
              <w:t xml:space="preserve"> 90 minut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s de la cla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ciones del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Focaliz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tive a sus estudiantes por medio de un video educativo el cual de muestra de  los osos polares y su hábitat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*Este video educativo se encuentra adjunto en ambas páginas web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estudiante y docente) en el ítem recurso (lleva por nombre video educativo clase N°6) existe más de un video acerca de este tema, por lo tanto escoja el más apropiad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a vez visto el video educativo realice la siguiente pregunta de focalización ¿Creen que los osos polares podrían vivir en un ambiente tropical?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*Procure validar todas las respuestas o predicciones hechas por sus estudiantes.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n ningún caso invalide alguna predicción construida por sus estudiantes, en las fases del modelo de indagación guiad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Explor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Reflex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nvite a sus estudiantes a reunirse en  los grupos de trabaj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Entregue a sus estudiantes la guía de apoyo correspondiente a la clase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*Esta guía se encuentra adjunta en  su página web (lleva por nombre “Guía de apoyo clase N°6”)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Lleve a sus estudiantes a que generen una lluvia de ideas, motivándolos frente a la pregunta de focalización. Luego  pida que estas ideas sean registradas en su guía de apoyo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Una vez registradas dichas ideas, motive a sus estudiantes a que acudan a la página web (estudiante), con el fin de que estos  busquen y recolecten información de acuerdo a lo planteado al inicio de la clase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*Debe indicarles a sus estudiantes que esta información la pueden encontrar en el *inicio de su página web (videos) y en el ítem recursos (existen dos archivos los cuales puede utilizar, llevan por nombre “Clase N°6 1-2”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Luego pida que registren esta información en sus bitácora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Una vez registrada la información en sus bitácoras, muestre a sus estudiantes un cuadro comparativo en el cual los estudiantes deberán comparar el hábitat de un oso polar con el de un delfín. (debe entregar este documento impre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*Dicho cuadro comparativo se encuentra en su página web (docente) lleva por nombre “Cuadro comparativo clase N°6” adjunto en el ítem recurso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Invite a sus estudiantes a que presenten lo realizado en el cuadro comparativo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Explique a sus estudiantes la importancia del comportamiento animal frente al hábitat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*Puede utilizar un video educativo como respaldo, que se encuentra en el inicio de su página web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Activ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nteé a sus estudiantes preguntas  a modo de motivar de acuerdo a lo planteado al comienzo de la cla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49:00Z</dcterms:created>
  <dc:creator>equipo</dc:creator>
  <dc:description/>
  <cp:keywords/>
  <dc:language>en-US</dc:language>
  <cp:lastModifiedBy>equipo</cp:lastModifiedBy>
  <dcterms:modified xsi:type="dcterms:W3CDTF">2013-06-14T20:14:00Z</dcterms:modified>
  <cp:revision>6</cp:revision>
  <dc:subject/>
  <dc:title/>
</cp:coreProperties>
</file>